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margin">
                    <wp:align>top</wp:align>
                  </wp:positionV>
                  <wp:extent cx="6081395" cy="1466850"/>
                  <wp:effectExtent l="0" t="46355" r="33020" b="2794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81480" cy="1467000"/>
                            <a:chOff x="0" y="0"/>
                            <a:chExt cx="6081480" cy="1467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000680" y="29880"/>
                              <a:ext cx="18288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61480" y="0"/>
                              <a:ext cx="1620000" cy="144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*OLIMPIADA DE FIZICĂ * FAZA LOCALĂ * 9 ianuarie  2010 *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605928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120" y="1274400"/>
                              <a:ext cx="1463040" cy="9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143000"/>
                              <a:ext cx="3429000" cy="32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CLASA a IX - a * Subiecte*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348624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3000" y="113400"/>
                                <a:ext cx="23432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en-US" w:bidi="ar-SA"/>
                                    </w:rPr>
                                    <w:t>Ministerul Educaţiei, Cercetării şi Tineretulu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en-US" w:bidi="ar-SA"/>
                                    </w:rPr>
                                    <w:t>Inspectoratul Şcolar Judeţean Constan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en-US" w:bidi="ar-SA"/>
                                    </w:rPr>
                                    <w:t>Str. Mihai Eminescu nr.11, Constan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fr-FR" w:bidi="ar-SA"/>
                                    </w:rPr>
                                    <w:t>Tel.: 0241/611913 Fax: 0241/6188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bidi="ar-SA" w:val="fr-FR"/>
                                    </w:rPr>
                                    <w:t>www.isjcta.r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bidi="ar-SA" w:val="fr-FR"/>
                                    </w:rPr>
                                    <w:t xml:space="preserve"> e-mail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bidi="ar-SA" w:val="fr-FR"/>
                                    </w:rPr>
                                    <w:t>isj-cta@isjcta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fr-FR" w:bidi="ar-SA"/>
                                    </w:rPr>
                                    <w:t>Cod poştal: 90066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143000" cy="79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8.2pt;margin-top:0pt;width:478.85pt;height:115.5pt" coordorigin="764,0" coordsize="9577,23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65;top:47;width:2879;height:2159;mso-wrap-style:none;v-text-anchor:middle;mso-position-horizontal:center;mso-position-vertical:top;mso-position-vertical-relative:margin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fillcolor="#755e00" stroked="t" o:allowincell="f" style="position:absolute;left:7790;top:0;width:2550;height:2267;mso-wrap-style:none;v-text-anchor:middle;mso-position-horizontal:center;mso-position-vertical:top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*OLIMPIADA DE FIZICĂ * FAZA LOCALĂ * 9 ianuarie  2010 *</w:t>
                          </w:r>
                        </w:p>
                      </w:txbxContent>
                    </v:textbox>
                    <v:path textpathok="t"/>
                    <v:textpath on="t" fitshape="t" string="*OLIMPIADA DE FIZICĂ * FAZA LOCALĂ * 9 ianuarie  2010 *" style="font-family:&quot;Arial Black&quot;;font-size:16pt"/>
                    <v:fill o:detectmouseclick="t" color2="#ffcc00"/>
                    <v:stroke color="black" weight="6480" joinstyle="miter" endcap="flat"/>
                    <w10:wrap type="none"/>
                  </v:rect>
                  <v:line id="shape_0" from="986,2007" to="3289,2150" stroked="f" o:allowincell="f" style="position:absolute;mso-position-horizontal:center;mso-position-vertical:top;mso-position-vertical-relative:margin">
                    <v:stroke color="#3465a4" joinstyle="round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olive" stroked="t" o:allowincell="f" style="position:absolute;left:1484;top:1800;width:5399;height:509;mso-wrap-style:none;v-text-anchor:middle;mso-position-horizontal:center;mso-position-vertical:top;mso-position-vertical-relative:margin" type="_x0000_t136">
                    <v:path textpathok="t"/>
                    <v:textpath on="t" fitshape="t" string="CLASA a IX - a * Subiecte*" style="font-family:&quot;Impact&quot;;font-size:20pt"/>
                    <v:fill o:detectmouseclick="t" color2="#3b3b00"/>
                    <v:stroke color="#333333" weight="12600" joinstyle="miter" endcap="flat"/>
                    <v:shadow on="t" obscured="f" color="silver"/>
                    <w10:wrap type="none"/>
                  </v:shape>
                  <v:group id="shape_0" style="position:absolute;left:764;top:180;width:5490;height:12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64;top:359;width:3689;height:1080;mso-wrap-style:square;v-text-anchor:top;mso-position-horizontal:center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en-US" w:bidi="ar-SA"/>
                              </w:rPr>
                              <w:t>Ministerul Educaţiei, Cercetării şi Tineret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en-US" w:bidi="ar-SA"/>
                              </w:rPr>
                              <w:t>Inspectoratul Şcolar Judeţean Constan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en-US" w:bidi="ar-SA"/>
                              </w:rPr>
                              <w:t>Str. Mihai Eminescu nr.11, Constan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fr-FR" w:bidi="ar-SA"/>
                              </w:rPr>
                              <w:t>Tel.: 0241/611913 Fax: 0241/6188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bidi="ar-SA" w:val="fr-FR"/>
                              </w:rPr>
                              <w:t>www.isjcta.r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bidi="ar-SA" w:val="fr-FR"/>
                              </w:rPr>
                              <w:t xml:space="preserve"> e-mail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bidi="ar-SA" w:val="fr-FR"/>
                              </w:rPr>
                              <w:t>isj-cta@isjcta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fr-FR" w:bidi="ar-SA"/>
                              </w:rPr>
                              <w:t>Cod poştal: 90066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764;top:180;width:1799;height:1255;mso-wrap-style:none;v-text-anchor:middle;mso-position-horizontal:center;mso-position-vertical:top;mso-position-vertical-relative:margin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ab/>
        <w:t xml:space="preserve">a. Aflaţi coordonata </w:t>
      </w:r>
      <w:r>
        <w:rPr>
          <w:rFonts w:cs="Arial" w:ascii="Arial" w:hAnsi="Arial"/>
          <w:sz w:val="20"/>
          <w:szCs w:val="20"/>
          <w:vertAlign w:val="subscript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  <w:lang w:val="ro-RO"/>
        </w:rPr>
        <w:t xml:space="preserve"> a unui obiect faţă de o oglindă concavă cu raza de curbură </w:t>
      </w:r>
      <w:r>
        <w:rPr>
          <w:rFonts w:cs="Arial" w:ascii="Arial" w:hAnsi="Arial"/>
          <w:sz w:val="20"/>
          <w:szCs w:val="20"/>
          <w:vertAlign w:val="subscript"/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Arial" w:ascii="Arial" w:hAnsi="Arial"/>
          <w:sz w:val="20"/>
          <w:szCs w:val="20"/>
          <w:lang w:val="ro-RO"/>
        </w:rPr>
        <w:t xml:space="preserve"> pentru care mărirea liniară transversală a imaginii este </w:t>
      </w:r>
      <w:r>
        <w:rPr>
          <w:rFonts w:cs="Arial" w:ascii="Arial" w:hAnsi="Arial"/>
          <w:sz w:val="20"/>
          <w:szCs w:val="20"/>
          <w:vertAlign w:val="subscript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0"/>
          <w:szCs w:val="20"/>
          <w:lang w:val="ro-RO"/>
        </w:rPr>
        <w:t xml:space="preserve">. Aplicaţie numerică : </w:t>
      </w:r>
      <w:r>
        <w:rPr>
          <w:rFonts w:cs="Arial" w:ascii="Arial" w:hAnsi="Arial"/>
          <w:sz w:val="20"/>
          <w:szCs w:val="20"/>
          <w:vertAlign w:val="subscript"/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val="ro-RO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ab/>
        <w:t xml:space="preserve">b. O lentilă plan convexă cu indicele de refracţie n este argintată pe faţa curbată. Cunoscând raza de curbură </w:t>
      </w:r>
      <w:r>
        <w:rPr>
          <w:rFonts w:cs="Arial" w:ascii="Arial" w:hAnsi="Arial"/>
          <w:sz w:val="20"/>
          <w:szCs w:val="20"/>
          <w:vertAlign w:val="subscript"/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Arial" w:ascii="Arial" w:hAnsi="Arial"/>
          <w:sz w:val="20"/>
          <w:szCs w:val="20"/>
          <w:lang w:val="ro-RO"/>
        </w:rPr>
        <w:t xml:space="preserve"> a feţei curbate şi mărirea liniară transversală </w:t>
      </w:r>
      <w:r>
        <w:rPr>
          <w:rFonts w:cs="Arial" w:ascii="Arial" w:hAnsi="Arial"/>
          <w:sz w:val="20"/>
          <w:szCs w:val="20"/>
          <w:vertAlign w:val="subscript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0"/>
          <w:szCs w:val="20"/>
          <w:lang w:val="ro-RO"/>
        </w:rPr>
        <w:t xml:space="preserve"> a unui obiect în acest sistem optic, aflaţi coordonata </w:t>
      </w:r>
      <w:r>
        <w:rPr>
          <w:rFonts w:cs="Arial" w:ascii="Arial" w:hAnsi="Arial"/>
          <w:sz w:val="20"/>
          <w:szCs w:val="20"/>
          <w:vertAlign w:val="subscript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  <w:lang w:val="ro-RO"/>
        </w:rPr>
        <w:t xml:space="preserve"> a obiectului. Aplicaţie numerică : </w:t>
      </w:r>
      <w:r>
        <w:rPr>
          <w:rFonts w:cs="Arial" w:ascii="Arial" w:hAnsi="Arial"/>
          <w:sz w:val="20"/>
          <w:szCs w:val="20"/>
          <w:vertAlign w:val="subscript"/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c. Având la dispoziţie o lingură de inox , apă şi o riglă gradată propuneţi o metodă de determinare a indicelui de refracţie al apei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of. Oprea Lucian – Colegiul Naţional “Mircea cel Bătrân”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35" w:leader="none"/>
          <w:tab w:val="left" w:pos="1260" w:leader="none"/>
          <w:tab w:val="left" w:pos="1800" w:leader="none"/>
        </w:tabs>
        <w:ind w:left="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35" w:leader="none"/>
          <w:tab w:val="left" w:pos="1260" w:leader="none"/>
          <w:tab w:val="left" w:pos="1800" w:leader="none"/>
        </w:tabs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Pe un banc optic se află o lentilă convergenta. Un obiect liniar, perpendicular pe axul optic, se află in fața lentilei la </w:t>
      </w:r>
    </w:p>
    <w:p>
      <w:pPr>
        <w:pStyle w:val="Normal"/>
        <w:tabs>
          <w:tab w:val="clear" w:pos="720"/>
          <w:tab w:val="left" w:pos="735" w:leader="none"/>
          <w:tab w:val="left" w:pos="1260" w:leader="none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distanța de 200 cm. Imaginea se observă pe un ecran, mărirea liniara fiind  β</w:t>
      </w:r>
      <w:r>
        <w:rPr>
          <w:rFonts w:cs="Arial" w:ascii="Arial" w:hAnsi="Arial"/>
          <w:sz w:val="20"/>
          <w:szCs w:val="20"/>
          <w:vertAlign w:val="subscript"/>
          <w:lang w:val="ro-RO"/>
        </w:rPr>
        <w:t>1</w:t>
      </w:r>
      <w:r>
        <w:rPr>
          <w:rFonts w:cs="Arial" w:ascii="Arial" w:hAnsi="Arial"/>
          <w:sz w:val="20"/>
          <w:szCs w:val="20"/>
          <w:lang w:val="ro-RO"/>
        </w:rPr>
        <w:t>= - 2/3. Menţinând lentila fixă, obiectul se deplasează rectiliniu uniform. După t</w:t>
      </w:r>
      <w:r>
        <w:rPr>
          <w:rFonts w:cs="Arial" w:ascii="Arial" w:hAnsi="Arial"/>
          <w:sz w:val="20"/>
          <w:szCs w:val="20"/>
          <w:vertAlign w:val="subscript"/>
          <w:lang w:val="ro-RO"/>
        </w:rPr>
        <w:t>1</w:t>
      </w:r>
      <w:r>
        <w:rPr>
          <w:rFonts w:cs="Arial" w:ascii="Arial" w:hAnsi="Arial"/>
          <w:sz w:val="20"/>
          <w:szCs w:val="20"/>
          <w:lang w:val="ro-RO"/>
        </w:rPr>
        <w:t>=8s, deplasând in mod convenabil ecranul, se obţine imaginea clară, mărirea fiind</w:t>
      </w:r>
      <w:r>
        <w:rPr>
          <w:rFonts w:cs="Arial" w:ascii="Arial" w:hAnsi="Arial"/>
          <w:sz w:val="20"/>
          <w:szCs w:val="20"/>
          <w:vertAlign w:val="subscript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β</w:t>
      </w:r>
      <w:r>
        <w:rPr>
          <w:rFonts w:cs="Arial" w:ascii="Arial" w:hAnsi="Arial"/>
          <w:sz w:val="20"/>
          <w:szCs w:val="20"/>
          <w:vertAlign w:val="subscript"/>
          <w:lang w:val="ro-RO"/>
        </w:rPr>
        <w:t>2</w:t>
      </w:r>
      <w:r>
        <w:rPr>
          <w:rFonts w:cs="Arial" w:ascii="Arial" w:hAnsi="Arial"/>
          <w:sz w:val="20"/>
          <w:szCs w:val="20"/>
          <w:lang w:val="ro-RO"/>
        </w:rPr>
        <w:t xml:space="preserve">= - 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a. Desenaţi mersul razelor de lumină in cele două situații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b. Deplasând în continuare obiectul, după cât timp imaginea nu mai poate fi observată pe ecran ?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of. Anghel Cristina – Liceul Teoretic „Ovidius” Constanta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În fata unei oglinzi concave cu raza de 40cm, se aşează un triunghi dreptunghic isoscel cu latura de 10cm, cu unghiul drept spre oglindă la 50cm, cu o cateta aşezată pe axa optica principala.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. Să se calculeze coordonatele punctelor imagine a celor trei vârfuri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>b. Cât este aria noului triunghi format ca imagine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of. Maga Cristinel – Liceul Teoretic „Ovidius” Constant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footerReference w:type="default" r:id="rId10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unga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  <w:t xml:space="preserve">Fiecare dintre subiectele 1, 2, 3 se rezolvă pe o foaie separată care se secretizează. Durata probei este de 3 ore din momentul distribuirii subiectelor. 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  <w:lang w:val="it-IT"/>
      </w:rPr>
      <w:t>Se pot folosi calculatoare de buzunar, neprogramabil.. Punctajul final este suma punctajelor obţinute pentru fiecare subiect.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  <w:t>Baremele de corectare şi rezultatele vor fi postate la avizierul unităţii şcolare la care se desfăşoară concursul şi  pe site-ul Liceului Teoretic “Ovidius”:</w:t>
    </w:r>
    <w:r>
      <w:rPr>
        <w:rFonts w:cs="Arial" w:ascii="Arial" w:hAnsi="Arial"/>
        <w:sz w:val="16"/>
        <w:szCs w:val="16"/>
        <w:lang w:val="it-IT"/>
      </w:rPr>
      <w:t xml:space="preserve">  </w:t>
    </w:r>
    <w:r>
      <w:rPr>
        <w:rFonts w:cs="Arial" w:ascii="Arial" w:hAnsi="Arial"/>
        <w:b/>
        <w:sz w:val="16"/>
        <w:szCs w:val="16"/>
        <w:lang w:val="it-IT"/>
      </w:rPr>
      <w:t>quarq.ro</w:t>
    </w:r>
  </w:p>
  <w:p>
    <w:pPr>
      <w:pStyle w:val="Foot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95"/>
        </w:tabs>
        <w:ind w:left="1095" w:hanging="735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jcta.ro/" TargetMode="External"/><Relationship Id="rId4" Type="http://schemas.openxmlformats.org/officeDocument/2006/relationships/hyperlink" Target="mailto:isj-cta@isjcta.r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http://www.isjcta.ro/" TargetMode="External"/><Relationship Id="rId8" Type="http://schemas.openxmlformats.org/officeDocument/2006/relationships/hyperlink" Target="mailto:isj-cta@isjcta.ro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8:00Z</dcterms:created>
  <dc:creator>FIZICA</dc:creator>
  <dc:description/>
  <cp:keywords/>
  <dc:language>en-US</dc:language>
  <cp:lastModifiedBy>Ioana Costache</cp:lastModifiedBy>
  <dcterms:modified xsi:type="dcterms:W3CDTF">2010-02-18T09:44:00Z</dcterms:modified>
  <cp:revision>3</cp:revision>
  <dc:subject/>
  <dc:title/>
</cp:coreProperties>
</file>